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lijeko i mliječni proizvodi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4/24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LIJEKO I MLIJEČNI PROIZVOD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MLIJEKO I MLIJEČNI PROIZVODI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4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2"/>
        <w:gridCol w:w="717"/>
        <w:gridCol w:w="984"/>
        <w:gridCol w:w="1275"/>
        <w:gridCol w:w="1407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robe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mjer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a Količin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čna cijen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a cijena stavke bez PDV-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2,8 MASTI 1/1 TRAJN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O VRHNJE 12%MASTI 180G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 TOPLJENI 8/15 G TROKU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POLUTVRD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NAMAZ 70 G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180 G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</w:t>
      </w:r>
      <w:r>
        <w:rPr>
          <w:b/>
          <w:color w:val="000000"/>
          <w:sz w:val="17"/>
          <w:szCs w:val="17"/>
        </w:rPr>
        <w:t>CIJENA PONUDE BEZ PDV- a (R. br. 1 - 6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LIJEKO I MLIJEČ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44:00Z</dcterms:created>
  <dc:creator>ltomasovic</dc:creator>
  <dc:description/>
  <dc:language>en-US</dc:language>
  <cp:lastModifiedBy>Korisnik</cp:lastModifiedBy>
  <cp:lastPrinted>2022-12-05T10:01:00Z</cp:lastPrinted>
  <dcterms:modified xsi:type="dcterms:W3CDTF">2023-12-09T10:44:00Z</dcterms:modified>
  <cp:revision>2</cp:revision>
  <dc:subject/>
  <dc:title>REPUBLIKA HRVATSKA</dc:title>
</cp:coreProperties>
</file>